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卫浴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55;&amp;#28020;&amp;#29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55;&amp;#28020;&amp;#29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07/28-48338.html"&gt;&amp;#21355;&amp;#28020;&amp;#29992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8020;&amp;#29992;&amp;#20855;&amp;#29983;&amp;#20135;&amp;#20844;&amp;#21496;&amp;#36164;&amp;#26009;&amp;#12290;&lt;br /&gt;&lt;br /&gt; &amp;#12298;&amp;#21271;&amp;#20140;&amp;#21355;&amp;#28020;&amp;#29992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55;&amp;#28020;&amp;#29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55;&amp;#28020;&amp;#29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