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衣架、衣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915;&amp;#26550;&amp;#12289;&amp;#34915;&amp;#2284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915;&amp;#26550;&amp;#12289;&amp;#34915;&amp;#2284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206/06-101016.html"&gt;&amp;#34915;&amp;#26550;&amp;#12289;&amp;#34915;&amp;#2284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915;&amp;#26550;&amp;#12289;&amp;#34915;&amp;#22841;&amp;#29983;&amp;#20135;&amp;#20844;&amp;#21496;&amp;#36164;&amp;#26009;&amp;#12290;&lt;br /&gt;&lt;br /&gt; &amp;#12298;&amp;#21271;&amp;#20140;&amp;#34915;&amp;#26550;&amp;#12289;&amp;#34915;&amp;#2284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915;&amp;#26550;&amp;#12289;&amp;#34915;&amp;#2284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915;&amp;#26550;&amp;#12289;&amp;#34915;&amp;#2284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