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毛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611;&amp;#276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611;&amp;#276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205/07-98494.html"&gt;&amp;#27611;&amp;#2763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11;&amp;#27631;&amp;#29983;&amp;#20135;&amp;#20844;&amp;#21496;&amp;#36164;&amp;#26009;&amp;#12290;&lt;br /&gt;&lt;br /&gt; &amp;#12298;&amp;#21271;&amp;#20140;&amp;#27611;&amp;#2763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611;&amp;#2763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611;&amp;#276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