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造纸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6;&amp;#32440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6;&amp;#32440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3/14-125456.html"&gt;&amp;#36896;&amp;#32440;&lt;/a&gt;&amp;#21360;&amp;#2104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6;&amp;#32440;&amp;#21360;&amp;#21047;&amp;#29983;&amp;#20135;&amp;#20844;&amp;#21496;&amp;#36164;&amp;#26009;&amp;#12290;&lt;br /&gt;&lt;br /&gt; &amp;#12298;&amp;#21271;&amp;#20140;&amp;#36896;&amp;#32440;&amp;#21360;&amp;#210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6;&amp;#32440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96;&amp;#32440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