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中老年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13;&amp;#32769;&amp;#24180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13;&amp;#32769;&amp;#24180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013;&amp;#32769;&amp;#24180;&lt;a href="http://www.chinairr.org/report/R12/R1202/201304/09-128117.html"&gt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13;&amp;#32769;&amp;#24180;&amp;#26381;&amp;#35013;&amp;#29983;&amp;#20135;&amp;#20844;&amp;#21496;&amp;#36164;&amp;#26009;&amp;#12290; &lt;br /&gt;&lt;br /&gt; &amp;#12298;&amp;#19978;&amp;#28023;&amp;#20013;&amp;#32769;&amp;#24180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13;&amp;#32769;&amp;#24180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13;&amp;#32769;&amp;#24180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