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儿童短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799;&amp;#31461;&amp;#30701;&amp;#3497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799;&amp;#31461;&amp;#30701;&amp;#3497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799;&amp;#31461;&lt;a href="http://www.chinairr.org/report/R12/R1202/201212/12-115557.html"&gt;&amp;#30701;&amp;#3497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799;&amp;#31461;&amp;#30701;&amp;#34972;&amp;#29983;&amp;#20135;&amp;#20844;&amp;#21496;&amp;#36164;&amp;#26009;&amp;#12290; &lt;br /&gt;&lt;br /&gt; &amp;#12298;&amp;#19978;&amp;#28023;&amp;#20799;&amp;#31461;&amp;#30701;&amp;#3497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799;&amp;#31461;&amp;#30701;&amp;#3497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799;&amp;#31461;&amp;#30701;&amp;#3497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