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合成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2;&amp;#25104;&amp;#3876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2;&amp;#25104;&amp;#3876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2/19-122820.html"&gt;&amp;#21512;&amp;#25104;&amp;#3876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2;&amp;#25104;&amp;#38761;&amp;#29983;&amp;#20135;&amp;#20844;&amp;#21496;&amp;#36164;&amp;#26009;&amp;#12290; &lt;br /&gt;&lt;br /&gt; &amp;#12298;&amp;#19978;&amp;#28023;&amp;#21512;&amp;#25104;&amp;#3876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2;&amp;#25104;&amp;#3876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2;&amp;#25104;&amp;#3876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