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童凉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61;&amp;#20937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61;&amp;#20937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1461;&lt;a href="http://www.chinairr.org/report/R12/R1202/201306/24-136543.html"&gt;&amp;#20937;&amp;#387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0937;&amp;#38795;&amp;#29983;&amp;#20135;&amp;#20844;&amp;#21496;&amp;#36164;&amp;#26009;&amp;#12290; &lt;br /&gt;&lt;br /&gt; &amp;#12298;&amp;#19978;&amp;#28023;&amp;#31461;&amp;#20937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61;&amp;#20937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61;&amp;#20937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