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羽毛、羽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701;&amp;#27611;&amp;#12289;&amp;#32701;&amp;#3246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701;&amp;#27611;&amp;#12289;&amp;#32701;&amp;#3246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2701;&amp;#27611;&amp;#12289;&lt;a href="http://www.chinairr.org/report/R12/R1202/201301/18-119964.html"&gt;&amp;#32701;&amp;#3246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01;&amp;#27611;&amp;#12289;&amp;#32701;&amp;#32466;&amp;#29983;&amp;#20135;&amp;#20844;&amp;#21496;&amp;#36164;&amp;#26009;&amp;#12290; &lt;br /&gt;&lt;br /&gt; &amp;#12298;&amp;#19978;&amp;#28023;&amp;#32701;&amp;#27611;&amp;#12289;&amp;#32701;&amp;#3246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701;&amp;#27611;&amp;#12289;&amp;#32701;&amp;#3246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701;&amp;#27611;&amp;#12289;&amp;#32701;&amp;#3246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