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色标、色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394;&amp;#26631;&amp;#12289;&amp;#33394;&amp;#2134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394;&amp;#26631;&amp;#12289;&amp;#33394;&amp;#2134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3/R1304/201010/13-53853.html"&gt;&amp;#33394;&amp;#26631;&amp;#12289;&amp;#33394;&amp;#2134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394;&amp;#26631;&amp;#12289;&amp;#33394;&amp;#21345;&amp;#29983;&amp;#20135;&amp;#20844;&amp;#21496;&amp;#36164;&amp;#26009;&amp;#12290;&lt;br /&gt;&lt;br /&gt; &amp;#12298;&amp;#21271;&amp;#20140;&amp;#33394;&amp;#26631;&amp;#12289;&amp;#33394;&amp;#2134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394;&amp;#26631;&amp;#12289;&amp;#33394;&amp;#2134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394;&amp;#26631;&amp;#12289;&amp;#33394;&amp;#2134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