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塑料、塑胶标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609;&amp;#26009;&amp;#12289;&amp;#22609;&amp;#33014;&amp;#26631;&amp;#316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609;&amp;#26009;&amp;#12289;&amp;#22609;&amp;#33014;&amp;#26631;&amp;#316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2609;&amp;#26009;&amp;#12289;&amp;#22609;&amp;#33014;&lt;a href="http://www.chinairr.org/report/R04/R0404/201212/19-116220.html"&gt;&amp;#26631;&amp;#31614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12289;&amp;#22609;&amp;#33014;&amp;#26631;&amp;#31614;&amp;#29983;&amp;#20135;&amp;#20844;&amp;#21496;&amp;#36164;&amp;#26009;&amp;#12290;&lt;br /&gt;&lt;br /&gt;&amp;#12298;&amp;#21271;&amp;#20140;&amp;#22609;&amp;#26009;&amp;#12289;&amp;#22609;&amp;#33014;&amp;#26631;&amp;#3161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609;&amp;#26009;&amp;#12289;&amp;#22609;&amp;#33014;&amp;#26631;&amp;#31614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609;&amp;#26009;&amp;#12289;&amp;#22609;&amp;#33014;&amp;#26631;&amp;#316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