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风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39118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39118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19978;&amp;#28023;&lt;a href="http://www.chinairr.org/report/R12/R1202/201305/31-134860.html"&gt;&amp;#30007;&amp;#24335;&amp;#39118;&amp;#349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39118;&amp;#34915;&amp;#29983;&amp;#20135;&amp;#20844;&amp;#21496;&amp;#36164;&amp;#26009;&amp;#12290; &lt;br /&gt;&lt;br /&gt;&amp;#12298;&amp;#19978;&amp;#28023;&amp;#30007;&amp;#24335;&amp;#39118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39118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39118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