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木材加工及家具制造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08;&amp;#26448;&amp;#21152;&amp;#24037;&amp;#21450;&amp;#23478;&amp;#20855;&amp;#21046;&amp;#368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08;&amp;#26448;&amp;#21152;&amp;#24037;&amp;#21450;&amp;#23478;&amp;#20855;&amp;#21046;&amp;#368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2/23-123275.html"&gt;&amp;#26408;&amp;#26448;&amp;#21152;&amp;#24037;&lt;/a&gt;&amp;#21450;&amp;#23478;&amp;#20855;&amp;#21046;&amp;#3689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26448;&amp;#21152;&amp;#24037;&amp;#21450;&amp;#23478;&amp;#20855;&amp;#21046;&amp;#36896;&amp;#29983;&amp;#20135;&amp;#20844;&amp;#21496;&amp;#36164;&amp;#26009;&amp;#12290; &lt;br /&gt;&lt;br /&gt; &amp;#12298;&amp;#19978;&amp;#28023;&amp;#26408;&amp;#26448;&amp;#21152;&amp;#24037;&amp;#21450;&amp;#23478;&amp;#20855;&amp;#21046;&amp;#3689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08;&amp;#26448;&amp;#21152;&amp;#24037;&amp;#21450;&amp;#23478;&amp;#20855;&amp;#21046;&amp;#3689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08;&amp;#26448;&amp;#21152;&amp;#24037;&amp;#21450;&amp;#23478;&amp;#20855;&amp;#21046;&amp;#368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