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箱包、袋、皮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665;&amp;#21253;&amp;#12289;&amp;#34955;&amp;#12289;&amp;#3038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665;&amp;#21253;&amp;#12289;&amp;#34955;&amp;#12289;&amp;#3038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9/R0904/201307/08-137945.html"&gt;&amp;#31665;&amp;#21253;&lt;/a&gt;&amp;#12289;&amp;#34955;&amp;#12289;&amp;#30382;&amp;#208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665;&amp;#21253;&amp;#12289;&amp;#34955;&amp;#12289;&amp;#30382;&amp;#20855;&amp;#29983;&amp;#20135;&amp;#20844;&amp;#21496;&amp;#36164;&amp;#26009;&amp;#12290; &lt;br /&gt;&lt;br /&gt; &amp;#12298;&amp;#19978;&amp;#28023;&amp;#31665;&amp;#21253;&amp;#12289;&amp;#34955;&amp;#12289;&amp;#3038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665;&amp;#21253;&amp;#12289;&amp;#34955;&amp;#12289;&amp;#3038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665;&amp;#21253;&amp;#12289;&amp;#34955;&amp;#12289;&amp;#3038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