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封口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553;&amp;#2147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553;&amp;#2147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07-122334.html"&gt;&amp;#23553;&amp;#21475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553;&amp;#21475;&amp;#26426;&amp;#26800;&amp;#29983;&amp;#20135;&amp;#20844;&amp;#21496;&amp;#36164;&amp;#26009;&amp;#12290;&lt;br /&gt;&lt;br /&gt; &amp;#12298;&amp;#21271;&amp;#20140;&amp;#23553;&amp;#21475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553;&amp;#21475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553;&amp;#2147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