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纸业制造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0;&amp;#19994;&amp;#21046;&amp;#368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0;&amp;#19994;&amp;#21046;&amp;#368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2440;&amp;#19994;&amp;#21046;&amp;#3689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19994;&amp;#21046;&amp;#36896;&amp;#29983;&amp;#20135;&amp;#20844;&amp;#21496;&amp;#36164;&amp;#26009;&amp;#12290; &lt;br /&gt;&lt;br /&gt; &amp;#12298;&amp;#19978;&amp;#28023;&amp;#32440;&amp;#19994;&amp;#21046;&amp;#368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0;&amp;#19994;&amp;#21046;&amp;#368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0;&amp;#19994;&amp;#21046;&amp;#368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