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条码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465;&amp;#30721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465;&amp;#30721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09/20-108231.html"&gt;&amp;#26465;&amp;#30721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65;&amp;#30721;&amp;#35774;&amp;#22791;&amp;#29983;&amp;#20135;&amp;#20844;&amp;#21496;&amp;#36164;&amp;#26009;&amp;#12290; &lt;br /&gt;&lt;br /&gt; &amp;#12298;&amp;#19978;&amp;#28023;&amp;#26465;&amp;#30721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465;&amp;#30721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465;&amp;#30721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