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防伪技术产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450;&amp;#20266;&amp;#25216;&amp;#26415;&amp;#20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450;&amp;#20266;&amp;#25216;&amp;#26415;&amp;#20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3/R1304/201111/02-86201.html"&gt;&amp;#38450;&amp;#20266;&amp;#25216;&amp;#26415;&amp;#20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0;&amp;#20266;&amp;#25216;&amp;#26415;&amp;#20135;&amp;#21697;&amp;#29983;&amp;#20135;&amp;#20844;&amp;#21496;&amp;#36164;&amp;#26009;&amp;#12290; &lt;br /&gt;&lt;br /&gt; &amp;#12298;&amp;#19978;&amp;#28023;&amp;#38450;&amp;#20266;&amp;#25216;&amp;#26415;&amp;#20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450;&amp;#20266;&amp;#25216;&amp;#26415;&amp;#20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450;&amp;#20266;&amp;#25216;&amp;#26415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