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贴标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148;&amp;#26631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148;&amp;#26631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209/20-108233.html"&gt;&amp;#36148;&amp;#26631;&amp;#26426;&amp;#268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148;&amp;#26631;&amp;#26426;&amp;#26800;&amp;#29983;&amp;#20135;&amp;#20844;&amp;#21496;&amp;#36164;&amp;#26009;&amp;#12290; &lt;br /&gt;&lt;br /&gt; &amp;#12298;&amp;#19978;&amp;#28023;&amp;#36148;&amp;#26631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148;&amp;#26631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148;&amp;#26631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