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印刷配套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60;&amp;#21047;&amp;#37197;&amp;#22871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60;&amp;#21047;&amp;#37197;&amp;#22871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4/201305/08-131619.html"&gt;&amp;#21360;&amp;#21047;&lt;/a&gt;&amp;#37197;&amp;#22871;&amp;#35774;&amp;#2279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60;&amp;#21047;&amp;#37197;&amp;#22871;&amp;#35774;&amp;#22791;&amp;#29983;&amp;#20135;&amp;#20844;&amp;#21496;&amp;#36164;&amp;#26009;&amp;#12290; &lt;br /&gt;&lt;br /&gt; &amp;#12298;&amp;#19978;&amp;#28023;&amp;#21360;&amp;#21047;&amp;#37197;&amp;#22871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60;&amp;#21047;&amp;#37197;&amp;#22871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60;&amp;#21047;&amp;#37197;&amp;#22871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