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杀菌机、干燥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32;&amp;#33740;&amp;#26426;&amp;#12289;&amp;#24178;&amp;#2915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32;&amp;#33740;&amp;#26426;&amp;#12289;&amp;#24178;&amp;#2915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0-108237.html"&gt;&amp;#26432;&amp;#33740;&amp;#26426;&lt;/a&gt;&amp;#12289;&lt;a href="http://www.chinairr.org/report/R05/R0502/201304/10-128280.html"&gt;&amp;#24178;&amp;#2915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32;&amp;#33740;&amp;#26426;&amp;#12289;&amp;#24178;&amp;#29157;&amp;#26426;&amp;#29983;&amp;#20135;&amp;#20844;&amp;#21496;&amp;#36164;&amp;#26009;&amp;#12290; &lt;br /&gt;&lt;br /&gt; &amp;#12298;&amp;#19978;&amp;#28023;&amp;#26432;&amp;#33740;&amp;#26426;&amp;#12289;&amp;#24178;&amp;#2915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32;&amp;#33740;&amp;#26426;&amp;#12289;&amp;#24178;&amp;#2915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32;&amp;#33740;&amp;#26426;&amp;#12289;&amp;#24178;&amp;#2915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