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过滤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07;&amp;#28388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07;&amp;#28388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6807;&amp;#28388;&amp;#2212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07;&amp;#28388;&amp;#22120;&amp;#29983;&amp;#20135;&amp;#20844;&amp;#21496;&amp;#36164;&amp;#26009;&amp;#12290; &lt;br /&gt;&lt;br /&gt; &amp;#12298;&amp;#19978;&amp;#28023;&amp;#36807;&amp;#28388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07;&amp;#28388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07;&amp;#28388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