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废气吸附装置回收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223;&amp;#27668;&amp;#21560;&amp;#38468;&amp;#35013;&amp;#32622;&amp;#22238;&amp;#25910;&amp;#214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223;&amp;#27668;&amp;#21560;&amp;#38468;&amp;#35013;&amp;#32622;&amp;#22238;&amp;#25910;&amp;#214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4223;&amp;#27668;&amp;#21560;&amp;#38468;&amp;#35013;&amp;#32622;&amp;#22238;&amp;#25910;&amp;#2145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223;&amp;#27668;&amp;#21560;&amp;#38468;&amp;#35013;&amp;#32622;&amp;#22238;&amp;#25910;&amp;#21450;&amp;#29983;&amp;#20135;&amp;#20844;&amp;#21496;&amp;#36164;&amp;#26009;&amp;#12290;&lt;br /&gt;&lt;br /&gt; &amp;#12298;&amp;#21271;&amp;#20140;&amp;#24223;&amp;#27668;&amp;#21560;&amp;#38468;&amp;#35013;&amp;#32622;&amp;#22238;&amp;#25910;&amp;#2145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223;&amp;#27668;&amp;#21560;&amp;#38468;&amp;#35013;&amp;#32622;&amp;#22238;&amp;#25910;&amp;#2145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4223;&amp;#27668;&amp;#21560;&amp;#38468;&amp;#35013;&amp;#32622;&amp;#22238;&amp;#25910;&amp;#214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