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废气处理成套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223;&amp;#27668;&amp;#22788;&amp;#29702;&amp;#25104;&amp;#22871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223;&amp;#27668;&amp;#22788;&amp;#29702;&amp;#25104;&amp;#22871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4223;&amp;#27668;&amp;#22788;&amp;#29702;&amp;#25104;&amp;#22871;&amp;#35774;&amp;#22791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23;&amp;#27668;&amp;#22788;&amp;#29702;&amp;#25104;&amp;#22871;&amp;#35774;&amp;#22791;&amp;#29983;&amp;#20135;&amp;#20844;&amp;#21496;&amp;#36164;&amp;#26009;&amp;#12290; &lt;br /&gt;&lt;br /&gt; &amp;#12298;&amp;#19978;&amp;#28023;&amp;#24223;&amp;#27668;&amp;#22788;&amp;#29702;&amp;#25104;&amp;#22871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223;&amp;#27668;&amp;#22788;&amp;#29702;&amp;#25104;&amp;#22871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223;&amp;#27668;&amp;#22788;&amp;#29702;&amp;#25104;&amp;#22871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