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气血循环机制造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668;&amp;#34880;&amp;#24490;&amp;#29615;&amp;#26426;&amp;#21046;&amp;#368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668;&amp;#34880;&amp;#24490;&amp;#29615;&amp;#26426;&amp;#21046;&amp;#368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11/22-112648.html"&gt;&amp;#27668;&amp;#34880;&amp;#24490;&amp;#29615;&amp;#26426;&lt;/a&gt;&amp;#21046;&amp;#36896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7668;&amp;#34880;&amp;#24490;&amp;#29615;&amp;#26426;&amp;#21046;&amp;#36896;&amp;#29983;&amp;#20135;&amp;#20844;&amp;#21496;&amp;#36164;&amp;#26009;&amp;#12290; &lt;br /&gt;&lt;br /&gt; &amp;#12298;&amp;#21271;&amp;#20140;&amp;#27668;&amp;#34880;&amp;#24490;&amp;#29615;&amp;#26426;&amp;#21046;&amp;#3689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668;&amp;#34880;&amp;#24490;&amp;#29615;&amp;#26426;&amp;#21046;&amp;#3689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668;&amp;#34880;&amp;#24490;&amp;#29615;&amp;#26426;&amp;#21046;&amp;#368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