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轴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724;&amp;#252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724;&amp;#252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2/20-122969.html"&gt;&amp;#36724;&amp;#2521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24;&amp;#25215;&amp;#29983;&amp;#20135;&amp;#20844;&amp;#21496;&amp;#36164;&amp;#26009;&amp;#12290;&lt;br /&gt;&lt;br /&gt; &amp;#12298;&amp;#21271;&amp;#20140;&amp;#36724;&amp;#2521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724;&amp;#2521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724;&amp;#252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