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五金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16;&amp;#37329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16;&amp;#37329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3/21-126198.html"&gt;&amp;#20116;&amp;#37329;&amp;#2403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6;&amp;#37329;&amp;#24037;&amp;#20855;&amp;#29983;&amp;#20135;&amp;#20844;&amp;#21496;&amp;#36164;&amp;#26009;&amp;#12290;&lt;br /&gt;&lt;br /&gt; &amp;#12298;&amp;#21271;&amp;#20140;&amp;#20116;&amp;#37329;&amp;#2403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16;&amp;#37329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116;&amp;#37329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