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合页、铰链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1512;&amp;#39029;&amp;#12289;&amp;#38128;&amp;#38142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1512;&amp;#39029;&amp;#12289;&amp;#38128;&amp;#38142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12298;&amp;#21271;&amp;#20140;&lt;a href="http://www.chinairr.org/report/R04/R0403/201304/27-130661.html"&gt;&amp;#21512;&amp;#39029;&lt;/a&gt;&amp;#12289;&amp;#38128;&amp;#38142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1512;&amp;#39029;&amp;#12289;&amp;#38128;&amp;#38142;&amp;#29983;&amp;#20135;&amp;#20844;&amp;#21496;&amp;#36164;&amp;#26009;&amp;#12290; &lt;br /&gt;&lt;br /&gt;&amp;#12298;&amp;#21271;&amp;#20140;&amp;#21512;&amp;#39029;&amp;#12289;&amp;#38128;&amp;#38142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1512;&amp;#39029;&amp;#12289;&amp;#38128;&amp;#38142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1512;&amp;#39029;&amp;#12289;&amp;#38128;&amp;#3814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