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垫圈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443;&amp;#222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443;&amp;#222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8-134335.html"&gt;&amp;#22443;&amp;#2228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443;&amp;#22280;&amp;#29983;&amp;#20135;&amp;#20844;&amp;#21496;&amp;#36164;&amp;#26009;&amp;#12290;&lt;br /&gt;&lt;br /&gt; &amp;#12298;&amp;#21271;&amp;#20140;&amp;#22443;&amp;#2228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443;&amp;#2228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443;&amp;#222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