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水龙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700;&amp;#40857;&amp;#2283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700;&amp;#40857;&amp;#2283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9/30-141824.html"&gt;&amp;#27700;&amp;#40857;&amp;#2283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00;&amp;#40857;&amp;#22836;&amp;#29983;&amp;#20135;&amp;#20844;&amp;#21496;&amp;#36164;&amp;#26009;&amp;#12290; &lt;br /&gt;&lt;br /&gt; &amp;#12298;&amp;#19978;&amp;#28023;&amp;#27700;&amp;#40857;&amp;#2283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700;&amp;#40857;&amp;#2283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700;&amp;#40857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