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伺服定位系统开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82;&amp;#26381;&amp;#23450;&amp;#20301;&amp;#31995;&amp;#32479;&amp;#24320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82;&amp;#26381;&amp;#23450;&amp;#20301;&amp;#31995;&amp;#32479;&amp;#24320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282;&amp;#26381;&lt;a href="http://www.chinairr.org/report/R13/R1304/201107/11-78927.html"&gt;&amp;#23450;&amp;#20301;&amp;#31995;&amp;#32479;&lt;/a&gt;&amp;#24320;&amp;#2145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82;&amp;#26381;&amp;#23450;&amp;#20301;&amp;#31995;&amp;#32479;&amp;#24320;&amp;#21457;&amp;#29983;&amp;#20135;&amp;#20844;&amp;#21496;&amp;#36164;&amp;#26009;&amp;#12290;&lt;br /&gt;&lt;br /&gt; &amp;#12298;&amp;#21271;&amp;#20140;&amp;#20282;&amp;#26381;&amp;#23450;&amp;#20301;&amp;#31995;&amp;#32479;&amp;#24320;&amp;#2145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282;&amp;#26381;&amp;#23450;&amp;#20301;&amp;#31995;&amp;#32479;&amp;#24320;&amp;#21457;&amp;#30340;&amp;#29983;&amp;#20135;&amp;#21830;&amp;#21046;&amp;#36896;&amp;#21830;&amp;#21450;&amp;#32463;&amp;#20282;&amp;#26381;&amp;#23450;&amp;#20301;&amp;#31995;&amp;#32479;&amp;#24320;&amp;#21457;&amp;#21830;&amp;#20195;&amp;#29702;&amp;#21830;&amp;#30340;&amp;#35814;&amp;#32454;&amp;#20844;&amp;#21496;&amp;#36164;&amp;#26009;&amp;#12290;&amp;#21271;&amp;#20140;&amp;#20282;&amp;#26381;&amp;#23450;&amp;#20301;&amp;#31995;&amp;#32479;&amp;#24320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