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尖嘴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574;&amp;#22068;&amp;#38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574;&amp;#22068;&amp;#38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2-129666.html"&gt;&amp;#23574;&amp;#22068;&amp;#38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574;&amp;#22068;&amp;#38067;&amp;#29983;&amp;#20135;&amp;#20844;&amp;#21496;&amp;#36164;&amp;#26009;&amp;#12290;&lt;br /&gt;&lt;br /&gt; &amp;#12298;&amp;#19978;&amp;#28023;&amp;#23574;&amp;#22068;&amp;#38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574;&amp;#22068;&amp;#38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574;&amp;#22068;&amp;#38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