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压缩、分离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387;&amp;#32553;&amp;#12289;&amp;#20998;&amp;#31163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387;&amp;#32553;&amp;#12289;&amp;#20998;&amp;#31163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1387;&amp;#32553;&amp;#12289;&lt;a href="http://www.chinairr.org/report/R05/R0502/201302/27-123674.html"&gt;&amp;#20998;&amp;#31163;&amp;#35774;&amp;#22791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387;&amp;#32553;&amp;#12289;&amp;#20998;&amp;#31163;&amp;#35774;&amp;#22791;&amp;#29983;&amp;#20135;&amp;#20844;&amp;#21496;&amp;#36164;&amp;#26009;&amp;#12290; &lt;br /&gt;&lt;br /&gt; &amp;#12298;&amp;#21271;&amp;#20140;&amp;#21387;&amp;#32553;&amp;#12289;&amp;#20998;&amp;#31163;&amp;#35774;&amp;#2279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387;&amp;#32553;&amp;#12289;&amp;#20998;&amp;#31163;&amp;#35774;&amp;#22791;&amp;#30340;&amp;#29983;&amp;#20135;&amp;#21830;&amp;#21046;&amp;#36896;&amp;#21830;&amp;#21450;&amp;#32463;&amp;#21387;&amp;#32553;&amp;#12289;&amp;#20998;&amp;#31163;&amp;#35774;&amp;#22791;&amp;#21830;&amp;#20195;&amp;#29702;&amp;#21830;&amp;#30340;&amp;#35814;&amp;#32454;&amp;#20844;&amp;#21496;&amp;#36164;&amp;#26009;&amp;#12290;&amp;#21271;&amp;#20140;&amp;#21387;&amp;#32553;&amp;#12289;&amp;#20998;&amp;#31163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