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磨石、油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952;&amp;#30707;&amp;#12289;&amp;#27833;&amp;#307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952;&amp;#30707;&amp;#12289;&amp;#27833;&amp;#307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3/06-94397.html"&gt;&amp;#30952;&amp;#30707;&amp;#12289;&amp;#27833;&amp;#3070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952;&amp;#30707;&amp;#12289;&amp;#27833;&amp;#30707;&amp;#29983;&amp;#20135;&amp;#20844;&amp;#21496;&amp;#36164;&amp;#26009;&amp;#12290; &lt;br /&gt;&lt;br /&gt; &amp;#12298;&amp;#19978;&amp;#28023;&amp;#30952;&amp;#30707;&amp;#12289;&amp;#27833;&amp;#3070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952;&amp;#30707;&amp;#12289;&amp;#27833;&amp;#3070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952;&amp;#30707;&amp;#12289;&amp;#27833;&amp;#307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