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喷嘴、喷头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943;&amp;#22068;&amp;#12289;&amp;#21943;&amp;#2283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943;&amp;#22068;&amp;#12289;&amp;#21943;&amp;#2283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6/201203/02-94019.html"&gt;&amp;#21943;&amp;#22068;&amp;#12289;&amp;#21943;&amp;#2283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943;&amp;#22068;&amp;#12289;&amp;#21943;&amp;#22836;&amp;#29983;&amp;#20135;&amp;#20844;&amp;#21496;&amp;#36164;&amp;#26009;&amp;#12290; &lt;br /&gt;&lt;br /&gt; &amp;#12298;&amp;#19978;&amp;#28023;&amp;#21943;&amp;#22068;&amp;#12289;&amp;#21943;&amp;#2283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943;&amp;#22068;&amp;#12289;&amp;#21943;&amp;#2283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943;&amp;#22068;&amp;#12289;&amp;#21943;&amp;#2283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