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起重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215;&amp;#3732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215;&amp;#3732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8-137096.html"&gt;&amp;#36215;&amp;#37325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215;&amp;#37325;&amp;#26426;&amp;#29983;&amp;#20135;&amp;#20844;&amp;#21496;&amp;#36164;&amp;#26009;&amp;#12290; &lt;br /&gt;&lt;br /&gt; &amp;#12298;&amp;#19978;&amp;#28023;&amp;#36215;&amp;#3732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215;&amp;#3732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215;&amp;#3732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