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数控机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968;&amp;#25511;&amp;#26426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968;&amp;#25511;&amp;#26426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7/30-139761.html"&gt;&amp;#25968;&amp;#25511;&amp;#26426;&amp;#24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68;&amp;#25511;&amp;#26426;&amp;#24202;&amp;#29983;&amp;#20135;&amp;#20844;&amp;#21496;&amp;#36164;&amp;#26009;&amp;#12290; &lt;br /&gt;&lt;br /&gt; &amp;#12298;&amp;#19978;&amp;#28023;&amp;#25968;&amp;#25511;&amp;#26426;&amp;#24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968;&amp;#25511;&amp;#26426;&amp;#242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968;&amp;#25511;&amp;#26426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