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数控及</w:t>
      </w:r>
      <w:r>
        <w:rPr/>
        <w:t>CNC</w:t>
      </w:r>
      <w:r>
        <w:rPr/>
        <w:t>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968;&amp;#25511;&amp;#21450;CNC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968;&amp;#25511;&amp;#21450;CNC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27-136857.html"&gt;&amp;#25968;&amp;#25511;&amp;#21450;CNC&amp;#21152;&amp;#2403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968;&amp;#25511;&amp;#21450;CNC&amp;#21152;&amp;#24037;&amp;#29983;&amp;#20135;&amp;#20844;&amp;#21496;&amp;#36164;&amp;#26009;&amp;#12290; &lt;br /&gt;&lt;br /&gt; &amp;#12298;&amp;#19978;&amp;#28023;&amp;#25968;&amp;#25511;&amp;#21450;CNC&amp;#21152;&amp;#2403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968;&amp;#25511;&amp;#21450;CNC&amp;#21152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968;&amp;#25511;&amp;#21450;CNC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