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挖掘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366;&amp;#25496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366;&amp;#25496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9/26-141656.html"&gt;&amp;#25366;&amp;#25496;&amp;#26426;&lt;/a&gt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366;&amp;#25496;&amp;#26426;&amp;#26800;&amp;#29983;&amp;#20135;&amp;#20844;&amp;#21496;&amp;#36164;&amp;#26009;&amp;#12290; &lt;br /&gt;&lt;br /&gt; &amp;#12298;&amp;#19978;&amp;#28023;&amp;#25366;&amp;#25496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366;&amp;#25496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366;&amp;#25496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