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业锅炉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19994;&amp;#38149;&amp;#28809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19994;&amp;#38149;&amp;#28809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4/201301/21-120133.html"&gt;&amp;#24037;&amp;#19994;&amp;#38149;&amp;#28809;&lt;/a&gt;&amp;#21450;&amp;#37197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8149;&amp;#28809;&amp;#21450;&amp;#37197;&amp;#20214;&amp;#29983;&amp;#20135;&amp;#20844;&amp;#21496;&amp;#36164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&amp;#19978;&amp;#28023;&amp;#24037;&amp;#19994;&amp;#38149;&amp;#28809;&amp;#21450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19994;&amp;#38149;&amp;#28809;&amp;#21450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19994;&amp;#38149;&amp;#28809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