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上海铸造生产企业名录（</w:t>
      </w:r>
      <w:r>
        <w:rPr/>
        <w:t>2013</w:t>
      </w:r>
      <w:r>
        <w:rPr/>
        <w:t>年新版）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19978;&amp;#28023;&amp;#38136;&amp;#36896;&amp;#29983;&amp;#20135;&amp;#20225;&amp;#19994;&amp;#21517;&amp;#24405;&amp;#65288;2013&amp;#24180;&amp;#26032;&amp;#29256;&amp;#65289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19978;&amp;#28023;&amp;#38136;&amp;#36896;&amp;#29983;&amp;#20135;&amp;#20225;&amp;#19994;&amp;#21517;&amp;#24405;&amp;#65288;2013&amp;#24180;&amp;#26032;&amp;#29256;&amp;#65289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&amp;#12298;&amp;#19978;&amp;#28023;&lt;a href="http://www.chinairr.org/report/R05/R0502/201308/12-140343.html"&gt;&amp;#38136;&amp;#36896;&lt;/a&gt;&amp;#29983;&amp;#20135;&amp;#20225;&amp;#19994;&amp;#21517;&amp;#24405;&amp;#65288;2013&amp;#24180;&amp;#26032;&amp;#29256;&amp;#65289;&amp;#12299;&amp;#25910;&amp;#24405;&amp;#20102;&amp;#19978;&amp;#28023;&amp;#24066;&amp;#25152;&amp;#36758;&amp;#21306;&amp;#65306;&amp;#40644;&amp;#28006;&amp;#21306;&amp;#12289;&amp;#21346;&amp;#28286;&amp;#21306;&amp;#12289;&amp;#24464;&amp;#27719;&amp;#21306;&amp;#12289;&amp;#38271;&amp;#23425;&amp;#21306;&amp;#12289;&amp;#38745;&amp;#23433;&amp;#21306;&amp;#12289;&amp;#26222;&amp;#38464;&amp;#21306;&amp;#12289;&amp;#38392;&amp;#21271;&amp;#21306;&amp;#12289;&amp;#34425;&amp;#21475;&amp;#21306;&amp;#12289;&amp;#26472;&amp;#28006;&amp;#21306;&amp;#12289;&amp;#23453;&amp;#23665;&amp;#21306;&amp;#12289;&amp;#38389;&amp;#34892;&amp;#21306;&amp;#12289;&amp;#22025;&amp;#23450;&amp;#21306;&amp;#12289;&amp;#28006;&amp;#19996;&amp;#26032;&amp;#21306;&amp;#12289;&amp;#37329;&amp;#23665;&amp;#21306;&amp;#12289;&amp;#26494;&amp;#27743;&amp;#21306;&amp;#12289;&amp;#38738;&amp;#28006;&amp;#21306;&amp;#12289;&amp;#21335;&amp;#27719;&amp;#21306;&amp;#12289;&amp;#22857;&amp;#36132;&amp;#21306;&amp;#12289;&amp;#23815;&amp;#26126;&amp;#21439;&amp;#31561;&amp;#38136;&amp;#36896;&amp;#29983;&amp;#20135;&amp;#20844;&amp;#21496;&amp;#36164;&amp;#26009;&amp;#12290; &lt;br /&gt;&lt;br /&gt; &amp;#12298;&amp;#19978;&amp;#28023;&amp;#38136;&amp;#36896;&amp;#29983;&amp;#20135;&amp;#20225;&amp;#19994;&amp;#21517;&amp;#24405;&amp;#65288;2013&amp;#24180;&amp;#26032;&amp;#29256;&amp;#65289;&amp;#12299;&amp;#25910;&amp;#24405;&amp;#20102;&amp;#19978;&amp;#28023;&amp;#25152;&amp;#36758;&amp;#21306;&amp;#22495;&amp;#20869;&amp;#25152;&amp;#26377;&amp;#38136;&amp;#36896;&amp;#30340;&amp;#29983;&amp;#20135;&amp;#21830;&amp;#21046;&amp;#36896;&amp;#21830;&amp;#21450;&amp;#32463;&amp;#38144;&amp;#21830;&amp;#20195;&amp;#29702;&amp;#21830;&amp;#30340;&amp;#35814;&amp;#32454;&amp;#20844;&amp;#21496;&amp;#36164;&amp;#26009;&amp;#12290;&amp;#19978;&amp;#28023;&amp;#38136;&amp;#36896;&amp;#20225;&amp;#19994;&amp;#21333;&amp;#20301;&amp;#20844;&amp;#21496;&amp;#21517;&amp;#24405;&amp;#20449;&amp;#24687;&amp;#21253;&amp;#25324;&amp;#65306;&amp;#21333;&amp;#20301;&amp;#21517;&amp;#31216;&amp;#12289;&amp;#35814;&amp;#32454;&amp;#22320;&amp;#22336;&amp;#12289;&amp;#32852;&amp;#31995;&amp;#30005;&amp;#35805;&amp;#12289;&amp;#20225;&amp;#19994;&amp;#36127;&amp;#36131;&amp;#20154;&amp;#12289;&amp;#37038;&amp;#25919;&amp;#32534;&amp;#30721;&amp;#12289;&amp;#20135;&amp;#21697;&amp;#21517;&amp;#31216;&amp;#65288;&amp;#25110;&amp;#32463;&amp;#33829;&amp;#33539;&amp;#22260;&amp;#12289;&amp;#32844;&amp;#33021;&amp;#33539;&amp;#22260;&amp;#65289;&amp;#12289;&amp;#25152;&amp;#23646;&amp;#34892;&amp;#19994;&amp;#12289;&amp;#32844;&amp;#24037;&amp;#20154;&amp;#25968;&amp;#31561;&amp;#12290; 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