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伺服定位系统开发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0282;&amp;#26381;&amp;#23450;&amp;#20301;&amp;#31995;&amp;#32479;&amp;#24320;&amp;#2145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0282;&amp;#26381;&amp;#23450;&amp;#20301;&amp;#31995;&amp;#32479;&amp;#24320;&amp;#2145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3/R0305/201310/24-142872.html"&gt;&amp;#20282;&amp;#26381;&lt;/a&gt;&amp;#23450;&amp;#20301;&amp;#31995;&amp;#32479;&amp;#24320;&amp;#21457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0282;&amp;#26381;&amp;#23450;&amp;#20301;&amp;#31995;&amp;#32479;&amp;#24320;&amp;#21457;&amp;#29983;&amp;#20135;&amp;#20844;&amp;#21496;&amp;#36164;&amp;#26009;&amp;#12290; &lt;br /&gt;&lt;br /&gt; &amp;#12298;&amp;#19978;&amp;#28023;&amp;#20282;&amp;#26381;&amp;#23450;&amp;#20301;&amp;#31995;&amp;#32479;&amp;#24320;&amp;#21457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0282;&amp;#26381;&amp;#23450;&amp;#20301;&amp;#31995;&amp;#32479;&amp;#24320;&amp;#21457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0282;&amp;#26381;&amp;#23450;&amp;#20301;&amp;#31995;&amp;#32479;&amp;#24320;&amp;#2145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