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人机界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54;&amp;#26426;&amp;#30028;&amp;#387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54;&amp;#26426;&amp;#30028;&amp;#387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108/08-80900.html"&gt;&amp;#20154;&amp;#26426;&amp;#30028;&amp;#3875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26426;&amp;#30028;&amp;#38754;&amp;#29983;&amp;#20135;&amp;#20844;&amp;#21496;&amp;#36164;&amp;#26009;&amp;#12290; &lt;br /&gt;&lt;br /&gt; &amp;#12298;&amp;#19978;&amp;#28023;&amp;#20154;&amp;#26426;&amp;#30028;&amp;#3875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54;&amp;#26426;&amp;#30028;&amp;#3875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54;&amp;#26426;&amp;#30028;&amp;#387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