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金属成型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9;&amp;#23646;&amp;#25104;&amp;#2241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9;&amp;#23646;&amp;#25104;&amp;#2241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0-133111.html"&gt;&amp;#37329;&amp;#23646;&amp;#25104;&amp;#2241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5104;&amp;#22411;&amp;#35774;&amp;#22791;&amp;#29983;&amp;#20135;&amp;#20844;&amp;#21496;&amp;#36164;&amp;#26009;&amp;#12290; &lt;br /&gt;&lt;br /&gt; &amp;#12298;&amp;#19978;&amp;#28023;&amp;#37329;&amp;#23646;&amp;#25104;&amp;#2241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25104;&amp;#2241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9;&amp;#23646;&amp;#25104;&amp;#2241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