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减速机、变速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943;&amp;#36895;&amp;#26426;&amp;#12289;&amp;#21464;&amp;#36895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943;&amp;#36895;&amp;#26426;&amp;#12289;&amp;#21464;&amp;#36895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9/18-141360.html"&gt;&amp;#20943;&amp;#36895;&amp;#26426;&lt;/a&gt;&amp;#12289;&amp;#21464;&amp;#36895;&amp;#26426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43;&amp;#36895;&amp;#26426;&amp;#12289;&amp;#21464;&amp;#36895;&amp;#26426;&amp;#29983;&amp;#20135;&amp;#20844;&amp;#21496;&amp;#36164;&amp;#26009;&amp;#12290; &lt;br /&gt;&lt;br /&gt; &amp;#12298;&amp;#19978;&amp;#28023;&amp;#20943;&amp;#36895;&amp;#26426;&amp;#12289;&amp;#21464;&amp;#36895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943;&amp;#36895;&amp;#26426;&amp;#12289;&amp;#21464;&amp;#36895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943;&amp;#36895;&amp;#26426;&amp;#12289;&amp;#21464;&amp;#36895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