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排污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490;&amp;#27745;&amp;#278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490;&amp;#27745;&amp;#278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10/29-143151.html"&gt;&amp;#25490;&amp;#27745;&amp;#2789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490;&amp;#27745;&amp;#27893;&amp;#29983;&amp;#20135;&amp;#20844;&amp;#21496;&amp;#36164;&amp;#26009;&amp;#12290; &lt;br /&gt;&lt;br /&gt; &amp;#12298;&amp;#19978;&amp;#28023;&amp;#25490;&amp;#27745;&amp;#2789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490;&amp;#27745;&amp;#2789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490;&amp;#27745;&amp;#278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