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艺礼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33402;&amp;#31036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33402;&amp;#31036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037;&amp;#33402;&amp;#31036;&amp;#21697;&lt;a href="http://www.chinairr.org/report/R05/R0506/201301/23-120440.html"&gt;&amp;#21152;&amp;#24037;&lt;/a&gt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3402;&amp;#31036;&amp;#21697;&amp;#21152;&amp;#24037;&amp;#35774;&amp;#22791;&amp;#29983;&amp;#20135;&amp;#20844;&amp;#21496;&amp;#36164;&amp;#26009;&amp;#12290; &lt;br /&gt;&lt;br /&gt; &amp;#12298;&amp;#19978;&amp;#28023;&amp;#24037;&amp;#33402;&amp;#31036;&amp;#21697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33402;&amp;#31036;&amp;#21697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33402;&amp;#31036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