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管道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1649;&amp;#36947;&amp;#2789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1649;&amp;#36947;&amp;#2789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29-134553.html"&gt;&amp;#31649;&amp;#36947;&amp;#2789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649;&amp;#36947;&amp;#27893;&amp;#29983;&amp;#20135;&amp;#20844;&amp;#21496;&amp;#36164;&amp;#26009;&amp;#12290; &lt;br /&gt;&lt;br /&gt; &amp;#12298;&amp;#19978;&amp;#28023;&amp;#31649;&amp;#36947;&amp;#2789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1649;&amp;#36947;&amp;#2789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1649;&amp;#36947;&amp;#278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