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阀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00;&amp;#203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00;&amp;#203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37.html"&gt;&amp;#38400;&amp;#203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00;&amp;#20307;&amp;#29983;&amp;#20135;&amp;#20844;&amp;#21496;&amp;#36164;&amp;#26009;&amp;#12290; &lt;br /&gt;&lt;br /&gt; &amp;#12298;&amp;#19978;&amp;#28023;&amp;#38400;&amp;#203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00;&amp;#203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00;&amp;#20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