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超声波清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229;&amp;#22768;&amp;#27874;&amp;#28165;&amp;#2792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229;&amp;#22768;&amp;#27874;&amp;#28165;&amp;#2792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6-128925.html"&gt;&amp;#36229;&amp;#22768;&amp;#27874;&amp;#28165;&amp;#27927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229;&amp;#22768;&amp;#27874;&amp;#28165;&amp;#27927;&amp;#35774;&amp;#22791;&amp;#29983;&amp;#20135;&amp;#20844;&amp;#21496;&amp;#36164;&amp;#26009;&amp;#12290; &lt;br /&gt;&lt;br /&gt; &amp;#12298;&amp;#19978;&amp;#28023;&amp;#36229;&amp;#22768;&amp;#27874;&amp;#28165;&amp;#27927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229;&amp;#22768;&amp;#27874;&amp;#28165;&amp;#27927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229;&amp;#22768;&amp;#27874;&amp;#28165;&amp;#2792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